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 dnia 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17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7" w:firstLine="1"/>
        <w:jc w:val="center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ind w:left="708" w:right="4817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817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7" w:hanging="0"/>
        <w:jc w:val="center"/>
        <w:rPr/>
      </w:pPr>
      <w:r>
        <w:rPr>
          <w:sz w:val="16"/>
        </w:rPr>
        <w:t>(nazwa przedsiębiorcy)</w:t>
      </w:r>
    </w:p>
    <w:p>
      <w:pPr>
        <w:pStyle w:val="Normal"/>
        <w:ind w:left="708" w:right="4817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817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17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right="4817" w:hanging="0"/>
        <w:jc w:val="center"/>
        <w:rPr>
          <w:sz w:val="16"/>
        </w:rPr>
      </w:pPr>
      <w:r>
        <w:rPr>
          <w:sz w:val="16"/>
        </w:rPr>
        <w:t>(adres zamieszkania przedsiębior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Na podstawie art. 1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4. ustawy z dnia 26 października 1982 r. o wychowaniu w trzeźwości i przeciwdziałaniu alkoholizmowi (Dz. U. z 2007 r. Nr 70 poz. 473 z późn. zm.) oświadczam, że w 2012 roku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w placówce handlowej 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w .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artość sprzedaży napojów alkoholowych do 4,5% zawartości alkoholu oraz na piwo wyniosła kwotę: .........................................., 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słownie złotych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artość sprzedaży napojów alkoholowych powyżej 4,5% do 18% zawartości alkoholu (z wyjątkiem piwa) wyniosła kwotę: .........................................., 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słownie złotych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artość sprzedaży napojów alkoholowych powyżej 18% zawartości alkoholu wyniosła kwotę: .........................................., 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słownie złotych: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odpowiedzialności karnej z art. 233 § 1 ustawy z dnia 6 czerwca 1997 r. Kodeks karny (Dz. U. z 1997 r. Nr 88, poz. 553 z późn. zm.) – „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   cofnięcia zezwolenia na podstawie art. 18 ust. 10 pkt 5 Ustawy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(podpis przedsiębiorcy)</w:t>
      </w:r>
    </w:p>
    <w:p>
      <w:pPr>
        <w:pStyle w:val="Normal"/>
        <w:rPr/>
      </w:pPr>
      <w:r>
        <w:rPr>
          <w:b/>
          <w:u w:val="single"/>
        </w:rPr>
        <w:t>Pouczeni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Zgodnie z art. 18 ust. 10 pkt 5 ustawy dnia 26 października 1982r  o wychowaniu  w trzeźwości    i przeciwdziałaniu alkoholizmowi (Dz. U. z 2007 r. Nr 70 poz. 473 z późn. zm.) zezwolenie cofa się  w przypadku przedstawienia fałszywych danych w oświadczeniu o wartości  sprzedaży napojów alkoholowych  w roku poprzedni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sprzedaży – kwota należna sprzedawcy za sprzedane napoje alkoholowe, z uwzględnieniem podatku od towarów i usług  oraz podatku akcyzowego.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Urząd</dc:creator>
  <dc:description/>
  <cp:keywords/>
  <dc:language>en-US</dc:language>
  <cp:lastModifiedBy>Teresa Wasiak</cp:lastModifiedBy>
  <cp:lastPrinted>2008-01-10T08:26:00Z</cp:lastPrinted>
  <dcterms:modified xsi:type="dcterms:W3CDTF">2012-12-18T09:50:00Z</dcterms:modified>
  <cp:revision>2</cp:revision>
  <dc:subject/>
  <dc:title/>
</cp:coreProperties>
</file>